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09»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К «Террито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09» декабря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а сумму в размере 489 506,4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09.12.2016 года составила сумму в размере  44 092 165,68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09.12.2016 года составила сумму в размере 12 606 242,25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мплекс «Территория» (Сокращенное название ЖК «Территория»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3-му корпусу 2-ой очереди строительства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заключенным договорам долевого строительства, относящимся к 4-му корпусу 2-ой очереди строительства Объект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5-му корпусу 2-ой очереди строительства Объект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9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8:00Z</dcterms:created>
  <dc:creator>Александр</dc:creator>
  <dc:description/>
  <cp:keywords/>
  <dc:language>en-US</dc:language>
  <cp:lastModifiedBy>Маргарита Эдуардовна Бубнова</cp:lastModifiedBy>
  <cp:lastPrinted>2016-10-31T14:44:00Z</cp:lastPrinted>
  <dcterms:modified xsi:type="dcterms:W3CDTF">2017-01-23T14:18:00Z</dcterms:modified>
  <cp:revision>2</cp:revision>
  <dc:subject/>
  <dc:title>ПРОЕКТНАЯ ДЕКЛАРАЦИЯ</dc:title>
</cp:coreProperties>
</file>