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28» апрел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28» апреля 2018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за последний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8 года) составила сумму в разме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 000,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ыток   за   последний    отчетный период 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8 года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биторская задолженность по состоянию на 31.03.2018 года составила сумму в разме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017 577980,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задолженность  по   состоянию на 31.03.2018 года составила сумму в размер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77872,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.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жилого многоквартирного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 Коммерческое обозначение (наименование) жилого комплекса: Жилой комплекс «Территория» (Сокращенное название ЖК «Территория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азрешение на строительство Объекта в части замены Застройщика: Постановление о внесении изменений в разрешение на строительство от 12.10.2015 года за №298, выдано Администрацией муниципального образования «Муринское сельское поселение» Всеволожского муниципального района Ленинградской области; Решение о внесении изменений в разрешение на строительство от 12.10.2016 года, выдано Комитетом государственного строительного надзора и экспертизы Ленинградской обла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в части для данного проекта риски носят маловероятный характер. Страхование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– ООО «Волна» (ИНН 7811385812, ОГРН 1077847611115);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неральный проектировщик – ООО «Ремарк» (ИНН 7810225365, ОГРН 1037821936131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ческий заказчик – ООО «Медведь» (ИНН 7810998446, ОГРН 1147847218782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1</w:t>
            </w:r>
            <w:r>
              <w:rPr>
                <w:rFonts w:cs="Times New Roman" w:ascii="Times New Roman" w:hAnsi="Times New Roman"/>
              </w:rPr>
              <w:t xml:space="preserve">» (сведения о Страховщике1: ОГРН 1021801434643, ИНН 1832008660, КПП 775001001, место нахождения Страховщика1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договорам участия в долевом строительстве, относящимся к 1-ой очереди строительства вышеуказанного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1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договорам участия в долевом строительстве, относящимся к 3-ей очереди строительства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 договорам долевого строительства, относящимся к 3-му корпусу 2-ой очереди строительства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«</w:t>
            </w:r>
            <w:r>
              <w:rPr>
                <w:rFonts w:cs="Times New Roman" w:ascii="Times New Roman" w:hAnsi="Times New Roman"/>
                <w:u w:val="single"/>
              </w:rPr>
              <w:t xml:space="preserve">01» декабря 2016 года </w:t>
            </w:r>
            <w:r>
              <w:rPr>
                <w:rFonts w:cs="Times New Roman" w:ascii="Times New Roman" w:hAnsi="Times New Roman"/>
              </w:rPr>
              <w:t xml:space="preserve">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 договорам участия в долевом строительстве, относящимся к 4-му корпусу 2-ой очереди строительства Объекта и заключенные до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договорам участия в долевом строительстве, относящимся к 5-му корпусу 2-ой очереди строительства Объекта и заключенным до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 xml:space="preserve">Обществом с ограниченной ответственностью «ПРОМИНСТРАХ» </w:t>
            </w:r>
            <w:r>
              <w:rPr>
                <w:rFonts w:cs="Times New Roman" w:ascii="Times New Roman" w:hAnsi="Times New Roman"/>
              </w:rPr>
              <w:t xml:space="preserve">(ИНН: 7704216908, КПП 770301001, место нахождения: 123610, г. Москва, Набережная Краснопресненская, д. 12, офис 1705-1707), далее по тексту – «Страховщик2»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договорам участия в долевом строительстве, относящимся к 1-ой очереди строительства вышеуказанного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2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договорам участия в долевом строительстве, относящимся к 3-ей очереди строительства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 договорам долевого строительства, относящимся к 3-му корпусу 2-ой очереди строительства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 договорам участия в долевом строительстве, относящимся к 4-му корпусу 2-ой очереди строительства Объекта и заключенные после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договорам участия в долевом строительстве, относящимся к 5-му корпусу 2-ой очереди строительства Объекта и заключенным после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7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9:48:00Z</dcterms:created>
  <dc:creator>Александр</dc:creator>
  <dc:description/>
  <cp:keywords/>
  <dc:language>en-US</dc:language>
  <cp:lastModifiedBy>Маргарита Эдуардовна Бубнова</cp:lastModifiedBy>
  <cp:lastPrinted>2018-03-27T14:58:00Z</cp:lastPrinted>
  <dcterms:modified xsi:type="dcterms:W3CDTF">2018-05-18T10:28:00Z</dcterms:modified>
  <cp:revision>7</cp:revision>
  <dc:subject/>
  <dc:title>ПРОЕКТНАЯ ДЕКЛАРАЦИЯ</dc:title>
</cp:coreProperties>
</file>