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18» но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18» ноября 2016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а сумму в размере 489 506,47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18.11.2016 года составила сумму в размере  26 609 215,94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 18.11.2016 года составила сумму в размере 1 465 032,54 рублей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азрешение на строительство Объекта в части замены Застройщика: Постановление о внесении изменений в разрешение на строительство от 12.10.2015 года за №298, выдано Администрацией муниципального образования «Муринское сельское поселение» Всеволожского муниципального района Ленинградской области ; Решение о внесении изменений в разрешение на строительство от 12.10.2016 года, выдано Комитетом государственного строительного надзора и экспертизы Ленинградской обла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троенно-пристроенн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146,4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96,22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3Н, назначение: магазин продажи товаров по образцам, общая площадь: 82,35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127,98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5Н, назначение: магазин продажи товаров по образцам, общая площадь: 89,7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116,77 кв.м., этаж:1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.4.1Н - 0.4.8Н, 0.10.1Н. – 0.10.8Н, общая площадь внеквартирных кладовых    40,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-Н, назначение: магазин продажи товаров по образцам, общая площадь: 47,7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2-Н, назначение: магазин продажи товаров по образцам, общая площадь: 67,4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Детское образовательное учреждение (ДОУ),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94,6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68,92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4Н, назначение: магазин продажи товаров по образцам, общая площадь: 92,6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78,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6Н, назначение: магазин продажи товаров по образцам, общая площадь: 70,32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43,2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8Н, назначение: магазин продажи товаров по образцам, общая площадь: 92,77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9Н, назначение: магазин продажи товаров по образцам, общая площадь: 55,1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10Н, назначение: магазин продажи товаров по образцам, общая площадь: 35,8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назначение: магазин продажи товаров по образцам, общая площадь: 67,0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12Н, назначение: магазин продажи товаров по образцам, общая площадь: 67,04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назначение: магазин продажи товаров по образцам, общая площадь: 64,28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14Н, назначение: магазин продажи товаров по образцам, общая площадь: 46,33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назначение: магазин продажи товаров по образцам, общая площадь: 42,4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 16Н, назначение: магазин продажи товаров по образцам, общая площадь: 59,3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назначение: магазин продажи товаров по образцам, общая площадь: 57,82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помещение 18Н, назначение: магазин продажи товаров по образцам, общая площадь: 47,89 кв.м., этаж:1;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: 0.2.1Н, 0.2.2.Н, 0.2.3Н, 0.2.4Н, 0.2.5Н, 0.2.5.1Н, 0.2.6Н, 0.2.7Н, 0.2.8Н, 0.2.9Н, 0.2.10Н, 0.2.10.1Н, 0.2.15Н, 0.2.16Н, 0.2.17Н, 0.2.18Н, 0.2.19Н, 0.2.19.1Н, 0.2.20Н, 0.2.21Н, 0.2.22Н, 0.2.23Н, 0.2.24Н, 0.2.24.1Н, 0.2.25Н, 0.2.26Н, 0.2.27Н, 0.2.28Н, 0.2.29Н, 0.2.29.1Н, итого – 30 нежилых помещений общей площадью 105,51 кв.м.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</w:t>
            </w:r>
            <w:r>
              <w:rPr>
                <w:rFonts w:cs="Times New Roman" w:ascii="Times New Roman" w:hAnsi="Times New Roman"/>
              </w:rPr>
              <w:t xml:space="preserve">» (сведения о Страховщике: ОГРН 1021801434643, ИНН 1832008660, КПП 775001001, место нахождения Страховщика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заключенным договорам долевого строительства, относящимся к 1-ой очереди строительства вышеуказанного Объект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заключенным договорам долевого строительства, относящимся к 3-ей очереди строительства Объекта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7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9:00Z</dcterms:created>
  <dc:creator>Александр</dc:creator>
  <dc:description/>
  <cp:keywords/>
  <dc:language>en-US</dc:language>
  <cp:lastModifiedBy>Елена Некрасова</cp:lastModifiedBy>
  <cp:lastPrinted>2016-11-18T14:42:00Z</cp:lastPrinted>
  <dcterms:modified xsi:type="dcterms:W3CDTF">2016-11-18T11:46:00Z</dcterms:modified>
  <cp:revision>10</cp:revision>
  <dc:subject/>
  <dc:title>ПРОЕКТНАЯ ДЕКЛАРАЦИЯ</dc:title>
</cp:coreProperties>
</file>