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Янтарь»</w:t>
      </w:r>
    </w:p>
    <w:p>
      <w:pPr>
        <w:pStyle w:val="Normal"/>
        <w:spacing w:lineRule="auto" w:line="240" w:before="0" w:after="0"/>
        <w:ind w:right="-20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30» июн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жилого многоквартирн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адастровый номер земельного участка: 47:07:0722001:510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«30» июня 2016 года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Янтар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188689, Ленинградская область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дер. Янино (промбаза «Янино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Янтарь»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24703013335, ИНН 4703132960, КПП 470301001, зарегистрировано 26 декабря 2012 года Инспекцией Федеральной Налоговой Службы по Всеволожскому району Ленинградской области, о чем выдано свидетельство о государственной регистрации юридического лица  на бланке серии 47 №0031400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Пискунова Майя Серге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40 11 346262, выдан ТП №70 отдела УФМС России по Санкт-Петербургу и Ленинградской области в Приморском р-не гор. Санкт-Петербурга 02.09.2011, зарегистрирована по адресу: г. Санкт-Петербург, ул. Шаврова, д. 7, корп. 1, кв. 245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– 100% долей Уставного капитала</w:t>
            </w:r>
          </w:p>
        </w:tc>
      </w:tr>
      <w:tr>
        <w:trPr>
          <w:trHeight w:val="2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а сумму в размере 188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  за   последний    отчетный период (за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 сумму в размере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состоянию на 30.06.2016 года составила сумму в размере  45 149 579,86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  на  30.06.2016 года составила сумму в размере 8 680 303,82 рублей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, далее по тексту декларации именуемый также «Объект», по адресу: Ленинградская область, Всеволожский район, земли САОЗТ «Ручьи» (кадастровый номер земельного участка: 47:07:0722001:510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7» ма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30» июня 2019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22.05.2014 года, регистрационный номер заключения 2-1-1-0025-14, объект негосударственной экспертизы: проектная документация без сметы, предмет негосударственной экспертизы: оценка соответствия проектной документации техническим регламентам и результатам инженерных изысканий, Дело № 0025-14 (заключение 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, ОГРН 1129847011128, ИНН 78108956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47504307-34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27» ма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30» июня 2019 год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 внесении изменений в разрешение на строительство Объекта в части замены застройщика принято 12.10.2015 года за №298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с правом выкупа на основании Договора № 04/ЗУ/04-15 аренды земельного участка с правом выкупа от 22.04.2015 года, заключенного между Застройщиком и собственником земельного участка, государственная регистрация договора произведена 06.11.2015 года, номер регистрации: 47-47/013-47/013/026/2015-727/1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ей площадью 46 007 кв.м., отнесен к землям населенных пунктов, разрешенное использование: для комплексного освоения в целях жилищного строительства,  расположен по адресу: Ленинградская область, Всеволожский район, земли САОЗТ «Ручьи», кадастровый номер земельного участка: 47:07:0722001:51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едусматривает устройство проездов и площадок с асфальтобетонным покрытием, устройство тротуаров и площадок пешеходной зоны с покрытием из тротуарной плитки,  для установки контейнеров для мусора оборудованы специальные площадки с асфальтовым покрытием, ограниченные бордюром, устройство парковочных мест с асфальтобетонным покрытием, устройство детской игровой площадки, площадки для отдыха взрослых, а также площадки для занятий физкультурой, устройство газонов, посадку зеленых насаждений, установку малых архитектурных форм. На территории ДОУ предусмотрены групповые площадки, оборудованные теневыми навесами и игровым оборудованием, площадка для занятий физкультурой. Освещение прилегающей территории производится светильниками наружного освещения, установленных на специальных опорах, а также установленных на фасадах корпусов Объекта. Вдоль проездов и вокруг корпусов Объекта запроектированы пешеходные тротуары шириной 1,5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будет ограничен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земельными участками №44 и №45, предназначенными для размещения объектов капитального строительств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юга – проектируемой магистралью №3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проектируемой магистралью №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востока – земельным участком №93, предназначенным для размещения озеленения общего пользова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ввод Объекта в эксплуатации производится поэтапно, тремя очередями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</w:rPr>
              <w:t xml:space="preserve"> – 14-15ти этажный, по архитектурно-планировочному решению состоит из 7 секций жилого дома со встроенно-пристроенными помещениями (в т.ч. одноэтажная вставка между секциями 5 и 6) и одноэтажного подземного встроенно-пристроенного гаража. Имеет Г-образную конфигурацию в плане, в подвальном этаже запроектирован встроенно-пристроенный подземный гараж и технические помещения дома, на 1-м этаже – магазины продажи товаров по образцам. Квартиры размещены со 2-го по 15 этаж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 xml:space="preserve"> – состоит из одной жилой секции со встроенными помещениями на 1-м этаже и техническими помещениями в подвале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 xml:space="preserve"> – 13-ти этажный (выше уровня земли), по архитектурно-планировочному решению состоит из 2 секций жилого дома со встроенно-пристроенными помещениями. Имеет прямоуголь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3 этаж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</w:rPr>
              <w:t xml:space="preserve"> состоит из трех секций 12-19-ти этажного жилого дома со встроенно-пристроенным дошкольным общеобразовательным учреждением, встроенно-пристроенными помещениями на первом этаже, техническими помещениями в подвале, квартиры размещены со 2-го по 19-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 состоит из 5-ти секций 12-18-ти этажного жилого дома со встроенно-пристроенными помещениями. Имеет Г-образ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8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 6 </w:t>
            </w:r>
            <w:r>
              <w:rPr>
                <w:rFonts w:cs="Times New Roman" w:ascii="Times New Roman" w:hAnsi="Times New Roman"/>
              </w:rPr>
              <w:t xml:space="preserve">состоит из восьми секций 13-16-ти этажного жилого дома со встроенно-пристроенными помещениями (в т.ч. вставка между секциями 6 и 7), имеет в плане конфигурацию разомкнутого кар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6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</w:t>
            </w:r>
            <w:r>
              <w:rPr>
                <w:rFonts w:cs="Times New Roman" w:ascii="Times New Roman" w:hAnsi="Times New Roman"/>
              </w:rPr>
              <w:t xml:space="preserve"> представляет собой отдельно стоящее двухэтажное здание с техническими помещениями в подвале и на крыше. 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а – 139 653,37 кв.м., строительный объем всего – 550716,09 куб.м., в том числе подземной части – 53348,94 куб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Объ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ая площадь  здания – 32 643,93 кв.м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здания – 131 909,57 куб.м., в т.ч. подземной части –   13 961,22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этажей – 2-15 шт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вартир – 546 шт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0 439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873,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62,8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й (подземный) гараж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здания – 6 297,97 кв.м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ный объем здания всего – 20 234,42 куб.м., в том числе подземной части – 1 390,66 куб.м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9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3 429,2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87,3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20,99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9 937,7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39 086,52 куб.м., в том числе подземной части – 3 945,15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4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16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6 190,5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ых помещений – 659,55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40,2 кв.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0 966,7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83 336,38 куб.м., в том числе подземной части – 8 522,24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2-20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4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3 745,48 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509,12 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дошкольного образовательного учреждения (ДОУ) на  100 мест – 1 393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7 654,5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09 922,45 куб.м., в том числе подземной части – 7 671,83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-19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553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8 860,1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185,2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05,51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40 727,7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60 225,61 куб.м., в том числе подземной части – 15 994,61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 2-17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7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5 935,0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2 620,4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63,4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тский театр на 100 мес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дания – 1 424,6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6 001,14 куб.м., в том числе подземной части – 1 863,23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этажей – 2 шт. </w:t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1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о-пристроенные нежилые помещения 1-го этажа, назначение – магазины, в т.ч.: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85,9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52,1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97,5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назначение: магазин продажи товаров по образцам, общая площадь: 134,50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назначение: магазин продажи товаров по образцам, общая площадь: 82,71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Н, назначение: магазин продажи товаров по образцам, общая площадь: 45,9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6Н, назначение: магазин продажи товаров по образцам, общая площадь: 67,24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назначение: магазин продажи товаров по образцам, общая площадь: 73,58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8Н, назначение: магазин продажи товаров по образцам, общая площадь: 51,29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9Н, назначение: магазин продажи товаров по образцам, общая площадь: 89,45 кв.м., этаж:1.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назначение: магазин продажи товаров по образцам, общая площадь: 135,31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11Н, назначение: магазин продажи товаров по образцам, общая площадь: 313,2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назначение: магазин продажи товаров по образцам, общая площадь: 145,2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3Н, назначение: магазин продажи товаров по образцам, общая площадь: 200,28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назначение: магазин продажи товаров по образцам, общая площадь: 162,2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5Н, назначение: магазин продажи товаров по образцам, общая площадь: 136,53 кв.м., этаж:1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5,6,7, нежилые помещения 0,1Н-0,18Н, общая площадь нежилых помещений внеквартирных кладовых 62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строенно-пристроенного подземного гаража, этаж – подвал, секции 1,2,3,4, нежилые помещения 1Н-33Н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 1-м корпусе составляет 67 штук, из которых: 16 – это помещения 1-го этажа, 18 – помещения внеквартирных кладовых, 33 – помещения встроенно-пристроенного гаража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73,63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40,1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73,58 кв.м., этаж:1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нежилые помещения 0,1Н-0,6Н, общая площадь нежилых помещений внеквартирных кладовых 20,99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о 2-м корпусе составляет 9 штук, из которых: 3 – это помещения 1-го этажа, 6 – помещения внеквартирных кладовых.   </w:t>
            </w:r>
          </w:p>
          <w:p>
            <w:pPr>
              <w:pStyle w:val="ConsNormal"/>
              <w:ind w:right="-35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а также ДОУ общей площадью 1393,88, количество мест – 100 шт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-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Н, секция 1, назначение: магазин продажи товаров по образцам, общая площадь: 94,5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секция 1, назначение: магазин продажи товаров по образцам, общая площадь: 88,30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секция 2, назначение: магазин продажи товаров по образцам, общая площадь: 91,3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секция 2, назначение: магазин продажи товаров по образцам, общая площадь: 92,7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5Н, секция 3, назначение: магазин продажи товаров по образцам, общая площадь: 137,59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6Н, секция 3, назначение: магазин продажи товаров по образцам, общая площадь: 154,03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секция 4, назначение: магазин продажи товаров по образцам, общая площадь: 207.44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8Н, секция 4, назначение: магазин продажи товаров по образцам, общая площадь: 150,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9Н, секция 4, назначение: магазин продажи товаров по образцам, общая площадь: 107,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секция 5, назначение: магазин продажи товаров по образцам, общая площадь: 144,9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1Н, секция 5, назначение: магазин продажи товаров по образцам, общая площадь: 92,59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секция 5, назначение: магазин продажи товаров по образцам, общая площадь: 141,8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3Н, секция 6, назначение: магазин продажи товаров по образцам, общая площадь: 168,4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секция 6, назначение: магазин продажи товаров по образцам, общая площадь: 273,9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5Н, секция 7, назначение: магазин продажи товаров по образцам, общая площадь: 173,2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секция 7, назначение: магазин продажи товаров по образцам, общая площадь: 177,47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7Н, секция 8, назначение: магазин продажи товаров по образцам, общая площадь: 168,6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8Н, секция 8, назначение: магазин продажи товаров по образцам, общая площадь: 156,31 кв.м., этаж 1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1-8, нежилые помещения 0,1Н-0,48Н, общая площадь нежилых помещений внеквартирных кладовых 163,43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 на 100 мест</w:t>
            </w:r>
            <w:r>
              <w:rPr>
                <w:rFonts w:cs="Times New Roman" w:ascii="Times New Roman" w:hAnsi="Times New Roman"/>
              </w:rPr>
              <w:t xml:space="preserve"> общей площадью 1 424,62 кв.м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рансформаторные подстанции</w:t>
            </w:r>
            <w:r>
              <w:rPr>
                <w:rFonts w:cs="Times New Roman" w:ascii="Times New Roman" w:hAnsi="Times New Roman"/>
              </w:rPr>
              <w:t xml:space="preserve">, количество – 2 штук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чные клетки,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электрощитовых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размещения ИТП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одомерного узла и насосов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чердаки)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ые кровл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и тамбур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, не подлежащие передаче на баланс энергоснабжающих организаций согласно полученным техническим условиям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Объек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b/>
              </w:rPr>
              <w:t>«30» июня 2019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Янтар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Планируемая стоимость строительства жилого дом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9.10.2015 года составляет 5 045 605 601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Янтарь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заказчик 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25» декабря 2015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Times New Roman" w:ascii="Times New Roman" w:hAnsi="Times New Roman"/>
              </w:rPr>
              <w:t>, далее – «</w:t>
            </w:r>
            <w:r>
              <w:rPr>
                <w:rFonts w:cs="Times New Roman" w:ascii="Times New Roman" w:hAnsi="Times New Roman"/>
                <w:b/>
              </w:rPr>
              <w:t>Страховщик</w:t>
            </w:r>
            <w:r>
              <w:rPr>
                <w:rFonts w:cs="Times New Roman" w:ascii="Times New Roman" w:hAnsi="Times New Roman"/>
              </w:rPr>
              <w:t xml:space="preserve">» (сведения о Страховщике: ОГРН 1021801434643, ИНН 1832008660, КПП 775001001, место нахождения Страховщика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заключенным договорам долевого строительства, относящимся к 1-ой очереди строительства вышеуказанного Объект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31» марта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заключенным договорам долевого строительства, относящимся к 3-ей очереди строительства Объекта.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7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8:00Z</dcterms:created>
  <dc:creator>Александр</dc:creator>
  <dc:description/>
  <cp:keywords/>
  <dc:language>en-US</dc:language>
  <cp:lastModifiedBy>Елена Некрасова</cp:lastModifiedBy>
  <cp:lastPrinted>2016-04-29T10:32:00Z</cp:lastPrinted>
  <dcterms:modified xsi:type="dcterms:W3CDTF">2016-07-26T10:42:00Z</dcterms:modified>
  <cp:revision>3</cp:revision>
  <dc:subject/>
  <dc:title>ПРОЕКТНАЯ ДЕКЛАРАЦИЯ</dc:title>
</cp:coreProperties>
</file>