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0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ОО «Янтарь»</w:t>
      </w:r>
    </w:p>
    <w:p>
      <w:pPr>
        <w:pStyle w:val="Normal"/>
        <w:spacing w:lineRule="auto" w:line="240" w:before="0" w:after="0"/>
        <w:ind w:right="-201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«30» сен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НАЯ ДЕКЛА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проекте строительства жилого многоквартирного до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о встроенными помещениями обслуживания, встроенно-пристроенным гаражом, встроенно-пристроенным дошкольным общеобразовательным учреждением, детским теат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адресу: Ленинградская область, Всеволожский район, земли САОЗТ «Ручь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кадастровый номер земельного участка: 47:07:0722001:510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с изменениями на «30» сентября 2017 года)</w:t>
      </w:r>
    </w:p>
    <w:p>
      <w:pPr>
        <w:pStyle w:val="Normal"/>
        <w:spacing w:lineRule="auto" w:line="240" w:before="0" w:after="0"/>
        <w:ind w:right="-3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3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/>
        <w:t>Информация о застройщик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Фирменное наименование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Янтарь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Место нахождения застройщик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188689, Ленинградская область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ий район, дер. Янино (промбаза «Янино»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Режим работы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– четверг с 9:00 до 18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–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– выходные дн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 государственной регистр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Янтарь»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Н 1124703013335, ИНН 4703132960, КПП 470301001, зарегистрировано 26 декабря 2012 года Инспекцией Федеральной Налоговой Службы по Всеволожскому району Ленинградской области, о чем выдано свидетельство о государственной регистрации юридического лица  на бланке серии 47 №0031400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– всего: 1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: Пискунова Майя Сергеевна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40 11 346262, выдан ТП №70 отдела УФМС России по Санкт-Петербургу и Ленинградской области в Приморском р-не гор. Санкт-Петербурга 02.09.2011, зарегистрирована по адресу: г. Санкт-Петербург, ул. Шаврова, д. 7, корп. 1, кв. 245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 – 100% долей Уставного капитала</w:t>
            </w:r>
          </w:p>
        </w:tc>
      </w:tr>
      <w:tr>
        <w:trPr>
          <w:trHeight w:val="29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не подлежит лицензированию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О финансовом результате текущего год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ая прибыль за последний отчетный  период (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7 года) составила сумму в размере 37 225,93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ыток   за   последний    отчетный период (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7 года) составил сумму в размере 0,00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9. О размере кредиторской (дебиторской) задолженности на дату размещения проектной деклар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по состоянию на 30.09.2017 года составила сумму в размере 64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5 335,11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 задолженность  по   состоянию на 30.09.2017 года составила сумму в размере 381 436,02 рублей.</w:t>
            </w:r>
          </w:p>
        </w:tc>
      </w:tr>
    </w:tbl>
    <w:p>
      <w:pPr>
        <w:pStyle w:val="Normal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Информация о проекте строительств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 строительств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строительство жилого многоквартирного дома со встроенными помещениями обслуживания, встроенно-пристроенным гаражом, встроенно-пристроенным дошкольным общеобразовательным учреждением, детским театром, далее по тексту декларации именуемый также «Объект», по адресу: Ленинградская область, Всеволожский район, земли САОЗТ «Ручьи» (кадастровый номер земельного участка: 47:07:0722001:510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ое обозначение (наименование) жилого комплекс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комплекс «Территория» (Сокращенное название ЖК «Территория»)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строительного проект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строительных и иных рабо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о работ – «27» мая 2014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ончание работ –  «30» июня 2019 год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5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дения государственной экспертизы проектной документ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е заключение Негосударственной экспертизы от 22.05.2014 года, регистрационный номер заключения 2-1-1-0025-14, объект негосударственной экспертизы: проектная документация без сметы, предмет негосударственной экспертизы: оценка соответствия проектной документации техническим регламентам и результатам инженерных изысканий, Дело № 0025-14 (заключение выдано ООО «Главэкспертиза», свидетельство об аккредитации № РОСС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0001.610105, ОГРН 1129847011128, ИНН 7810895602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решение на строительство  № 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</w:rPr>
              <w:t>47504307-34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ыдано Администрацией муниципального образования «Муринское сельское поселение» Всеволожского муниципального района Ленинградской области  «27» мая 2014 года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ок действия разрешения до «30» июня 2019 года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разрешение на строительство Объекта в части замены Застройщика: Постановление о внесении изменений в разрешение на строительство от 12.10.2015 года за №298, выдано Администрацией муниципального образования «Муринское сельское поселение» Всеволожского муниципального района Ленинградской области ; Решение о внесении изменений в разрешение на строительство от 12.10.2016 года, выдано Комитетом государственного строительного надзора и экспертизы Ленинградской области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застройщика на земельный участок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ринадлежит Застройщику на праве аренды с правом выкупа на основании Договора № 04/ЗУ/04-15 аренды земельного участка с правом выкупа от 22.04.2015 года, заключенного между Застройщиком и собственником земельного участка, государственная регистрация договора произведена 06.11.2015 года, номер регистрации: 47-47/013-47/013/026/2015-727/1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и площадь земельного участк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бщей площадью 46 007 кв.м., отнесен к землям населенных пунктов, разрешенное использование: для комплексного освоения в целях жилищного строительства,  расположен по адресу: Ленинградская область, Всеволожский район, земли САОЗТ «Ручьи», кадастровый номер земельного участка: 47:07:0722001:510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благоустройства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предусматривает устройство проездов и площадок с асфальтобетонным покрытием, устройство тротуаров и площадок пешеходной зоны с покрытием из тротуарной плитки,  для установки контейнеров для мусора оборудованы специальные площадки с асфальтовым покрытием, ограниченные бордюром, устройство парковочных мест с асфальтобетонным покрытием, устройство детской игровой площадки, площадки для отдыха взрослых, а также площадки для занятий физкультурой, устройство газонов, посадку зеленых насаждений, установку малых архитектурных форм. На территории ДОУ предусмотрены групповые площадки, оборудованные теневыми навесами и игровым оборудованием, площадка для занятий физкультурой. Освещение прилегающей территории производится светильниками наружного освещения, установленных на специальных опорах, а также установленных на фасадах корпусов Объекта. Вдоль проездов и вокруг корпусов Объекта запроектированы пешеходные тротуары шириной 1,5 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стр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 проекту планировки территория земельного участка будет ограничена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 севера – земельными участками №44 и №45, предназначенными для размещения объектов капитального строительств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юга – проектируемой магистралью №3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запада – проектируемой магистралью №4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востока – земельным участком №93, предназначенным для размещения озеленения общего пользования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и ввод Объекта в эксплуатации производится поэтапно, тремя очередями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1</w:t>
            </w:r>
            <w:r>
              <w:rPr>
                <w:rFonts w:cs="Times New Roman" w:ascii="Times New Roman" w:hAnsi="Times New Roman"/>
              </w:rPr>
              <w:t xml:space="preserve"> – 14-15ти этажный, по архитектурно-планировочному решению состоит из 7 секций жилого дома со встроенно-пристроенными помещениями (в т.ч. одноэтажная вставка между секциями 5 и 6) и одноэтажного подземного встроенно-пристроенного гаража. Имеет Г-образную конфигурацию в плане, в подвальном этаже запроектирован встроенно-пристроенный подземный гараж и технические помещения дома, на 1-м этаже – магазины продажи товаров по образцам. Квартиры размещены со 2-го по 15 этаж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2</w:t>
            </w:r>
            <w:r>
              <w:rPr>
                <w:rFonts w:cs="Times New Roman" w:ascii="Times New Roman" w:hAnsi="Times New Roman"/>
              </w:rPr>
              <w:t xml:space="preserve"> – состоит из одной жилой секции со встроенными помещениями на 1-м этаже и техническими помещениями в подвале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3</w:t>
            </w:r>
            <w:r>
              <w:rPr>
                <w:rFonts w:cs="Times New Roman" w:ascii="Times New Roman" w:hAnsi="Times New Roman"/>
              </w:rPr>
              <w:t xml:space="preserve"> – 13-ти этажный (выше уровня земли), по архитектурно-планировочному решению состоит из 2 секций жилого дома со встроенно-пристроенными помещениями. Имеет прямоугольную конфигурацию в плане. В подвальном этаже запроектированы технические помещения жилого дома, на первом этаже – магазины продажи товаров по образцам, квартиры размещены со 2-го по 13 этаж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4</w:t>
            </w:r>
            <w:r>
              <w:rPr>
                <w:rFonts w:cs="Times New Roman" w:ascii="Times New Roman" w:hAnsi="Times New Roman"/>
              </w:rPr>
              <w:t xml:space="preserve"> состоит из трех секций 12-19-ти этажного жилого дома со встроенно-пристроенным дошкольным общеобразовательным учреждением, встроенно-пристроенными помещениями на первом этаже, техническими помещениями в подвале, квартиры размещены со 2-го по 19-й этаж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5</w:t>
            </w:r>
            <w:r>
              <w:rPr>
                <w:rFonts w:cs="Times New Roman" w:ascii="Times New Roman" w:hAnsi="Times New Roman"/>
              </w:rPr>
              <w:t xml:space="preserve"> состоит из 5-ти секций 12-18-ти этажного жилого дома со встроенно-пристроенными помещениями. Имеет Г-образную конфигурацию в плане. В подвальном этаже запроектированы технические помещения жилого дома, на первом этаже – магазины продажи товаров по образцам, квартиры размещены со 2-го по 18-й этаж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рпус 6 </w:t>
            </w:r>
            <w:r>
              <w:rPr>
                <w:rFonts w:cs="Times New Roman" w:ascii="Times New Roman" w:hAnsi="Times New Roman"/>
              </w:rPr>
              <w:t xml:space="preserve">состоит из восьми секций 13-16-ти этажного жилого дома со встроенно-пристроенными помещениями (в т.ч. вставка между секциями 6 и 7), имеет в плане конфигурацию разомкнутого каре. В подвальном этаже запроектированы технические помещения жилого дома, на первом этаже – магазины продажи товаров по образцам, квартиры размещены со 2-го по 16-й этаж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Детский театр</w:t>
            </w:r>
            <w:r>
              <w:rPr>
                <w:rFonts w:cs="Times New Roman" w:ascii="Times New Roman" w:hAnsi="Times New Roman"/>
              </w:rPr>
              <w:t xml:space="preserve"> представляет собой отдельно стоящее двухэтажное здание с техническими помещениями в подвале и на крыше. </w:t>
            </w:r>
          </w:p>
        </w:tc>
      </w:tr>
      <w:tr>
        <w:trPr>
          <w:trHeight w:val="8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       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площадь объекта – 139 653,37 кв.м., строительный объем всего – 550716,09 куб.м., в том числе подземной части – 53348,94 куб.м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Объект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1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щая площадь  здания – 32 643,93 кв.м.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ый объем здания – 131 909,57 куб.м., в т.ч. подземной части –   13 961,22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личество этажей – 2-15 шт.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личество квартир – 546 шт.,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20 439,64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 873,2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неквартирных кладовых – 62,88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й (подземный) гараж, количество машиномест – 52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2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площадь здания – 6 297,97 кв.м.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троительный объем здания всего – 20 234,42 куб.м., в том числе подземной части – 1 390,66 куб.м.,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1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96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3 429,22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87,31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площадь внеквартирных кладовых – 20,99 кв.м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3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9 937,79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ый объем всего – 39 086,52 куб.м., в том числе подземной части – 3 945,15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14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16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6 190,54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строенных помещений – 659,55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площадь внеквартирных кладовых – 40,2 кв.м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4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20 966,74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троительный объем всего – 83 336,38 куб.м., в том числе подземной части – 8 522,24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2-20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40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13 745,48 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 509,12  кв.м., в том числе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 дошкольного образовательного учреждения (ДОУ) на  100 мест – 1 393,88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5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27 654,53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троительный объем всего – 109 922,45 куб.м., в том числе подземной части – 7 671,83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13-19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553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18 860,16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 185,21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неквартирных кладовых – 105,51 кв.м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6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40 727,7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троительный объем всего – 160 225,61 куб.м., в том числе подземной части – 15 994,61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 2-17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70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25 935,08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2 620,47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неквартирных кладовых – 163,43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Детский театр на 100 мес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здания – 1 424,62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ый объем всего – 6 001,14 куб.м., в том числе подземной части – 1 863,23 куб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этажей – 2 шт. </w:t>
            </w:r>
          </w:p>
        </w:tc>
      </w:tr>
      <w:tr>
        <w:trPr>
          <w:trHeight w:val="11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рпус1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строенно-пристроенные нежилые помещения 1-го этажа, назначение – магазины, в т.ч.: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Н, назначение: магазин продажи товаров по образцам, общая площадь: 85,96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2Н, назначение: магазин продажи товаров по образцам, общая площадь: 52,19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3Н, назначение: магазин продажи товаров по образцам, общая площадь: 97,5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6Н, назначение: магазин продажи товаров по образцам, общая площадь: 134,50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4Н, назначение: магазин продажи товаров по образцам, общая площадь: 82,71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5Н, назначение: магазин продажи товаров по образцам, общая площадь: 45,9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6Н, назначение: магазин продажи товаров по образцам, общая площадь: 67,24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7Н, назначение: магазин продажи товаров по образцам, общая площадь: 73,58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8Н, назначение: магазин продажи товаров по образцам, общая площадь: 51,29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9Н, назначение: магазин продажи товаров по образцам, общая площадь: 89,45 кв.м., этаж:1.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0Н, назначение: магазин продажи товаров по образцам, общая площадь: 135,31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11Н, назначение: магазин продажи товаров по образцам, общая площадь: 313,29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2Н, назначение: магазин продажи товаров по образцам, общая площадь: 145,2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13Н, назначение: магазин продажи товаров по образцам, общая площадь: 200,28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4Н, назначение: магазин продажи товаров по образцам, общая площадь: 162,27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15Н, назначение: магазин продажи товаров по образцам, общая площадь: 136,53 кв.м., этаж:1,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ые помещения внеквартирных кладовых, этаж – подвал, секции 5,6,7, нежилые помещения 0,1Н-0,18Н, общая площадь нежилых помещений внеквартирных кладовых 62,88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ые помещения встроенно-пристроенного подземного гаража, этаж – подвал, секции 1,2,3,4, нежилые помещения 1Н-33Н, количество машиномест – 52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общее количество нежилых помещений в 1-м корпусе составляет 67 штук, из которых: 16 – это помещения 1-го этажа, 18 – помещения внеквартирных кладовых, 33 – помещения встроенно-пристроенного гаража. 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2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– магазины, в т.ч.: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Н, назначение: магазин продажи товаров по образцам, общая площадь: 73,63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2Н, назначение: магазин продажи товаров по образцам, общая площадь: 40,1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3Н, назначение: магазин продажи товаров по образцам, общая площадь: 73,58 кв.м., этаж:1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ые помещения внеквартирных кладовых, этаж – подвал, нежилые помещения 0,1Н-0,6Н, общая площадь нежилых помещений внеквартирных кладовых 20,99 кв.м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общее количество нежилых помещений во 2-м корпусе составляет 9 штук, из которых: 3 – это помещения 1-го этажа, 6 – помещения внеквартирных кладовых.   </w:t>
            </w:r>
          </w:p>
          <w:p>
            <w:pPr>
              <w:pStyle w:val="ConsNormal"/>
              <w:ind w:right="-35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3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– магазины;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жилые помещения внеквартирных кладовых, этаж – подвал.  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4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– магазины, а также ДОУ общей площадью 1393,88, количество мест – 100 шт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жилые помещения внеквартирных кладовых, этаж – подвал.  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5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- магазины;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жилые помещения внеквартирных кладовых, этаж – подвал.   </w:t>
            </w:r>
          </w:p>
          <w:p>
            <w:pPr>
              <w:pStyle w:val="ConsNormal"/>
              <w:ind w:right="-35"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6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 назначение – магазины, в т.ч.: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Н, секция 1, назначение: магазин продажи товаров по образцам, общая площадь: 94,55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2Н, секция 1, назначение: магазин продажи товаров по образцам, общая площадь: 88,30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3Н, секция 2, назначение: магазин продажи товаров по образцам, общая площадь: 91,34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4Н, секция 2, назначение: магазин продажи товаров по образцам, общая площадь: 92,75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5Н, секция 3, назначение: магазин продажи товаров по образцам, общая площадь: 137,59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6Н, секция 3, назначение: магазин продажи товаров по образцам, общая площадь: 154,03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7Н, секция 4, назначение: магазин продажи товаров по образцам, общая площадь: 207.44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8Н, секция 4, назначение: магазин продажи товаров по образцам, общая площадь: 150,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9Н, секция 4, назначение: магазин продажи товаров по образцам, общая площадь: 107,1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0Н, секция 5, назначение: магазин продажи товаров по образцам, общая площадь: 144,97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1Н, секция 5, назначение: магазин продажи товаров по образцам, общая площадь: 92,59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2Н, секция 5, назначение: магазин продажи товаров по образцам, общая площадь: 141,87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3Н, секция 6, назначение: магазин продажи товаров по образцам, общая площадь: 168,45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4Н, секция 6, назначение: магазин продажи товаров по образцам, общая площадь: 273,91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5Н, секция 7, назначение: магазин продажи товаров по образцам, общая площадь: 173,20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6Н, секция 7, назначение: магазин продажи товаров по образцам, общая площадь: 177,47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7Н, секция 8, назначение: магазин продажи товаров по образцам, общая площадь: 168,60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8Н, секция 8, назначение: магазин продажи товаров по образцам, общая площадь: 156,31 кв.м., этаж 1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ые помещения внеквартирных кладовых, этаж – подвал, секции 1-8, нежилые помещения 0,1Н-0,48Н, общая площадь нежилых помещений внеквартирных кладовых 163,43 кв.м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етский театр на 100 мест</w:t>
            </w:r>
            <w:r>
              <w:rPr>
                <w:rFonts w:cs="Times New Roman" w:ascii="Times New Roman" w:hAnsi="Times New Roman"/>
              </w:rPr>
              <w:t xml:space="preserve"> общей площадью 1 424,62 кв.м.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Трансформаторные подстанции</w:t>
            </w:r>
            <w:r>
              <w:rPr>
                <w:rFonts w:cs="Times New Roman" w:ascii="Times New Roman" w:hAnsi="Times New Roman"/>
              </w:rPr>
              <w:t xml:space="preserve">, количество – 2 штуки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тничные клетки, 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овые холлы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 пассажирские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кабельного ввода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электрощитовых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размещения ИТП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водомерного узла и насосов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этажи (чердаки)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ксплуатируемые кровли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ые лоджии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ы и тамбуры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истемы, не подлежащие передаче на баланс энергоснабжающих организаций согласно полученным техническим условиям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, на котором будет расположен Объек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емый срок получения разрешения на ввод в эксплуатацию – </w:t>
            </w:r>
            <w:r>
              <w:rPr>
                <w:rFonts w:cs="Times New Roman" w:ascii="Times New Roman" w:hAnsi="Times New Roman"/>
                <w:b/>
              </w:rPr>
              <w:t>«30» июня 2019 год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Муринское сельское поселение» Всеволожского муниципального района Ленинградской области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государственного строительного надзора и государственной экспертизы Ленинградской области; 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Застройщик – ООО «Янтарь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Генеральный подрядчик – ООО «Волна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роектировщик – ООО «Ремарк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й заказчик – ООО «Медведь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ющая организац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 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Страхование  гражданско-правовой ответственности за причинение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 Планируемая стоимость строительства жилого дом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стоимость реализации инвестиционного проекта по проектированию и строительству объекта по состоянию на 29.10.2015 года составляет 5 045 605 601,00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 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Застройщик – ООО «Янтарь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Генеральный подрядчик – ООО «Волна» (ИНН 7811385812, ОГРН 1077847611115, Свидетельство № 0233.01-2013-7811385812-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-231 о допуске к работам, которые оказывают влияние на безопасность объектов капитального строительства от 15.01.2013 года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неральный проектировщик – ООО «Ремарк» (ИНН 7810225365, Свидетельство от 16.09.2010 года, СРО ПСЗ 16-09-10-168-П-016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й заказчик  – ООО «Медведь» (ИНН 7810998446, ОГРН 1147847218782), Свидетельство о допуске к определенному виду работ, которые оказывают влияние на безопасность объектов капитального строительства № 0066.04-2014-7810998446-С-231 от 08.07.2014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 Способ обеспечения исполнения обязательств застройщика по договору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3 Федерального закона от 30.12.2004 года № 214-ФЗ в обеспечение исполнения обязательств застройщика по договору долевого участия с момента государственной регистрации договора у участников долевого строительства (залогодержателей) считаются находящимися в залоге право аренды застройщика на земельный участок, на котором строится многоквартирный дом, а также строящийся (создаваемый) на указанном участке многоквартирный дом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b/>
                <w:u w:val="single"/>
              </w:rPr>
              <w:t>«25» декабря 2015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b/>
                <w:u w:val="single"/>
              </w:rPr>
              <w:t>№ 35-20058/2015</w:t>
            </w:r>
            <w:r>
              <w:rPr>
                <w:rFonts w:cs="Times New Roman" w:ascii="Times New Roman" w:hAnsi="Times New Roman"/>
              </w:rPr>
              <w:t xml:space="preserve"> с </w:t>
            </w:r>
            <w:r>
              <w:rPr>
                <w:rFonts w:cs="Times New Roman" w:ascii="Times New Roman" w:hAnsi="Times New Roman"/>
                <w:b/>
              </w:rPr>
              <w:t>Обществом с ограниченной ответственностью «Региональная страховая компания»</w:t>
            </w:r>
            <w:r>
              <w:rPr>
                <w:rFonts w:cs="Times New Roman" w:ascii="Times New Roman" w:hAnsi="Times New Roman"/>
              </w:rPr>
              <w:t>, далее – «</w:t>
            </w:r>
            <w:r>
              <w:rPr>
                <w:rFonts w:cs="Times New Roman" w:ascii="Times New Roman" w:hAnsi="Times New Roman"/>
                <w:b/>
              </w:rPr>
              <w:t>Страховщик1</w:t>
            </w:r>
            <w:r>
              <w:rPr>
                <w:rFonts w:cs="Times New Roman" w:ascii="Times New Roman" w:hAnsi="Times New Roman"/>
              </w:rPr>
              <w:t xml:space="preserve">» (сведения о Страховщике1: ОГРН 1021801434643, ИНН 1832008660, КПП 775001001, место нахождения Страховщика1: 109457, г. Москва, ул. Окская, д. 13, оф. 4501), </w:t>
            </w:r>
            <w:r>
              <w:rPr>
                <w:rFonts w:cs="Times New Roman" w:ascii="Times New Roman" w:hAnsi="Times New Roman"/>
                <w:u w:val="single"/>
              </w:rPr>
              <w:t xml:space="preserve">объектами долевого строительства, </w:t>
            </w:r>
            <w:r>
              <w:rPr>
                <w:rFonts w:cs="Times New Roman" w:ascii="Times New Roman" w:hAnsi="Times New Roman"/>
              </w:rPr>
              <w:t xml:space="preserve">в отношении которых заключен вышеуказанный договор страхования, </w:t>
            </w:r>
            <w:r>
              <w:rPr>
                <w:rFonts w:cs="Times New Roman" w:ascii="Times New Roman" w:hAnsi="Times New Roman"/>
                <w:u w:val="single"/>
              </w:rPr>
              <w:t>являются все жилые помещения 1-ой очереди</w:t>
            </w:r>
            <w:r>
              <w:rPr>
                <w:rFonts w:cs="Times New Roman" w:ascii="Times New Roman" w:hAnsi="Times New Roman"/>
              </w:rPr>
              <w:t xml:space="preserve"> строительства жилого многоквартирного  дома со встроенными помещениями обслуживания, встроенно-пристроенным гаражом, встроенно-пристроенным дошкольным общеобразовательным учреждением, детским театром по адресу: Ленинградская область, Всеволожский район, земли САОЗТ «Ручьи» (кадастровый номер земельного участка: 47:07:0722001:510), именуемого также Объект, подлежащие передаче участникам долевого строительства по договорам участия в долевом строительстве, относящимся к 1-ой очереди строительства вышеуказанного Объекта и заключенные до 07.04.2017 года. 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b/>
                <w:u w:val="single"/>
              </w:rPr>
              <w:t>«31» марта 2016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b/>
                <w:u w:val="single"/>
              </w:rPr>
              <w:t>№ 35-20092/2016</w:t>
            </w:r>
            <w:r>
              <w:rPr>
                <w:rFonts w:cs="Times New Roman" w:ascii="Times New Roman" w:hAnsi="Times New Roman"/>
              </w:rPr>
              <w:t xml:space="preserve"> со Страховщиком1, </w:t>
            </w:r>
            <w:r>
              <w:rPr>
                <w:rFonts w:cs="Times New Roman" w:ascii="Times New Roman" w:hAnsi="Times New Roman"/>
                <w:u w:val="single"/>
              </w:rPr>
              <w:t>объектами долевого строительства</w:t>
            </w:r>
            <w:r>
              <w:rPr>
                <w:rFonts w:cs="Times New Roman" w:ascii="Times New Roman" w:hAnsi="Times New Roman"/>
              </w:rPr>
              <w:t xml:space="preserve"> по которому являются </w:t>
            </w:r>
            <w:r>
              <w:rPr>
                <w:rFonts w:cs="Times New Roman" w:ascii="Times New Roman" w:hAnsi="Times New Roman"/>
                <w:u w:val="single"/>
              </w:rPr>
              <w:t>все жилые помещения  3-ей очереди</w:t>
            </w:r>
            <w:r>
              <w:rPr>
                <w:rFonts w:cs="Times New Roman" w:ascii="Times New Roman" w:hAnsi="Times New Roman"/>
              </w:rPr>
              <w:t xml:space="preserve"> Объекта, подлежащие передаче участникам долевого строительства по договорам участия в долевом строительстве, относящимся к 3-ей очереди строительства Объекта и заключенные до 07.04.2017 года. 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u w:val="single"/>
              </w:rPr>
              <w:t>«01» декабря 2016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№ </w:t>
            </w:r>
            <w:r>
              <w:rPr>
                <w:rFonts w:cs="Times New Roman" w:ascii="Times New Roman" w:hAnsi="Times New Roman"/>
                <w:u w:val="single"/>
              </w:rPr>
              <w:t>35-150146/2016</w:t>
            </w:r>
            <w:r>
              <w:rPr>
                <w:rFonts w:cs="Times New Roman" w:ascii="Times New Roman" w:hAnsi="Times New Roman"/>
              </w:rPr>
              <w:t xml:space="preserve"> со Страховщиком1, объектами долевого строительства по которому являются </w:t>
            </w:r>
            <w:r>
              <w:rPr>
                <w:rFonts w:cs="Times New Roman" w:ascii="Times New Roman" w:hAnsi="Times New Roman"/>
                <w:u w:val="single"/>
              </w:rPr>
              <w:t>все жилые помещения  3-го корпуса 2-ой очереди Объекта</w:t>
            </w:r>
            <w:r>
              <w:rPr>
                <w:rFonts w:cs="Times New Roman" w:ascii="Times New Roman" w:hAnsi="Times New Roman"/>
              </w:rPr>
              <w:t xml:space="preserve">, подлежащие передаче участникам долевого строительства по  договорам долевого строительства, относящимся к 3-му корпусу 2-ой очереди строительства Объекта и заключенные до 07.04.2017 года.  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«</w:t>
            </w:r>
            <w:r>
              <w:rPr>
                <w:rFonts w:cs="Times New Roman" w:ascii="Times New Roman" w:hAnsi="Times New Roman"/>
                <w:u w:val="single"/>
              </w:rPr>
              <w:t xml:space="preserve">01» декабря 2016 года </w:t>
            </w:r>
            <w:r>
              <w:rPr>
                <w:rFonts w:cs="Times New Roman" w:ascii="Times New Roman" w:hAnsi="Times New Roman"/>
              </w:rPr>
              <w:t xml:space="preserve">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u w:val="single"/>
              </w:rPr>
              <w:t>№ 35-150148/2016</w:t>
            </w:r>
            <w:r>
              <w:rPr>
                <w:rFonts w:cs="Times New Roman" w:ascii="Times New Roman" w:hAnsi="Times New Roman"/>
              </w:rPr>
              <w:t xml:space="preserve"> со Страховщиком1, объектами долевого строительства по которому являются все жилые помещения  </w:t>
            </w:r>
            <w:r>
              <w:rPr>
                <w:rFonts w:cs="Times New Roman" w:ascii="Times New Roman" w:hAnsi="Times New Roman"/>
                <w:u w:val="single"/>
              </w:rPr>
              <w:t>4-го корпуса 2-ой очереди Объекта,</w:t>
            </w:r>
            <w:r>
              <w:rPr>
                <w:rFonts w:cs="Times New Roman" w:ascii="Times New Roman" w:hAnsi="Times New Roman"/>
              </w:rPr>
              <w:t xml:space="preserve"> подлежащие передаче участникам долевого строительства по  договорам участия в долевом строительстве, относящимся к 4-му корпусу 2-ой очереди строительства Объекта и заключенные до 07.04.2017 года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u w:val="single"/>
              </w:rPr>
              <w:t>«01» декабря 2016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u w:val="single"/>
              </w:rPr>
              <w:t>№ 35-150149/2016</w:t>
            </w:r>
            <w:r>
              <w:rPr>
                <w:rFonts w:cs="Times New Roman" w:ascii="Times New Roman" w:hAnsi="Times New Roman"/>
              </w:rPr>
              <w:t xml:space="preserve"> со Страховщиком1, объектами долевого строительства по которому являются все жилые помещения </w:t>
            </w:r>
            <w:r>
              <w:rPr>
                <w:rFonts w:cs="Times New Roman" w:ascii="Times New Roman" w:hAnsi="Times New Roman"/>
                <w:u w:val="single"/>
              </w:rPr>
              <w:t>5-го корпуса 2-ой очереди Объекта</w:t>
            </w:r>
            <w:r>
              <w:rPr>
                <w:rFonts w:cs="Times New Roman" w:ascii="Times New Roman" w:hAnsi="Times New Roman"/>
              </w:rPr>
              <w:t xml:space="preserve">, подлежащие передаче участникам долевого строительства по договорам участия в долевом строительстве, относящимся к 5-му корпусу 2-ой очереди строительства Объекта и заключенным до 07.04.2017 года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b/>
                <w:u w:val="single"/>
              </w:rPr>
              <w:t>«07» апреля 2017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b/>
                <w:u w:val="single"/>
              </w:rPr>
              <w:t>№ 35-20058/2015</w:t>
            </w:r>
            <w:r>
              <w:rPr>
                <w:rFonts w:cs="Times New Roman" w:ascii="Times New Roman" w:hAnsi="Times New Roman"/>
              </w:rPr>
              <w:t xml:space="preserve"> с </w:t>
            </w:r>
            <w:r>
              <w:rPr>
                <w:rFonts w:cs="Times New Roman" w:ascii="Times New Roman" w:hAnsi="Times New Roman"/>
                <w:b/>
              </w:rPr>
              <w:t xml:space="preserve">Обществом с ограниченной ответственностью «ПРОМИНСТРАХ» </w:t>
            </w:r>
            <w:r>
              <w:rPr>
                <w:rFonts w:cs="Times New Roman" w:ascii="Times New Roman" w:hAnsi="Times New Roman"/>
              </w:rPr>
              <w:t xml:space="preserve">(ИНН: 7704216908, КПП 770301001, место нахождения: 123610, г. Москва, Набережная Краснопресненская, д. 12, офис 1705-1707), далее по тексту – «Страховщик2», </w:t>
            </w:r>
            <w:r>
              <w:rPr>
                <w:rFonts w:cs="Times New Roman" w:ascii="Times New Roman" w:hAnsi="Times New Roman"/>
                <w:u w:val="single"/>
              </w:rPr>
              <w:t xml:space="preserve">объектами долевого строительства, </w:t>
            </w:r>
            <w:r>
              <w:rPr>
                <w:rFonts w:cs="Times New Roman" w:ascii="Times New Roman" w:hAnsi="Times New Roman"/>
              </w:rPr>
              <w:t xml:space="preserve">в отношении которых заключен вышеуказанный договор страхования, </w:t>
            </w:r>
            <w:r>
              <w:rPr>
                <w:rFonts w:cs="Times New Roman" w:ascii="Times New Roman" w:hAnsi="Times New Roman"/>
                <w:u w:val="single"/>
              </w:rPr>
              <w:t>являются все жилые помещения 1-ой очереди</w:t>
            </w:r>
            <w:r>
              <w:rPr>
                <w:rFonts w:cs="Times New Roman" w:ascii="Times New Roman" w:hAnsi="Times New Roman"/>
              </w:rPr>
              <w:t xml:space="preserve"> строительства жилого многоквартирного  дома со встроенными помещениями обслуживания, встроенно-пристроенным гаражом, встроенно-пристроенным дошкольным общеобразовательным учреждением, детским театром по адресу: Ленинградская область, Всеволожский район, земли САОЗТ «Ручьи» (кадастровый номер земельного участка: 47:07:0722001:510), именуемого также Объект, подлежащие передаче участникам долевого строительства по договорам участия в долевом строительстве, относящимся к 1-ой очереди строительства вышеуказанного Объекта и заключенные после 07.04.2017 года. 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b/>
                <w:u w:val="single"/>
              </w:rPr>
              <w:t>«07» апреля 2017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b/>
                <w:u w:val="single"/>
              </w:rPr>
              <w:t>№ 35-20092/2016</w:t>
            </w:r>
            <w:r>
              <w:rPr>
                <w:rFonts w:cs="Times New Roman" w:ascii="Times New Roman" w:hAnsi="Times New Roman"/>
              </w:rPr>
              <w:t xml:space="preserve"> со Страховщиком2, </w:t>
            </w:r>
            <w:r>
              <w:rPr>
                <w:rFonts w:cs="Times New Roman" w:ascii="Times New Roman" w:hAnsi="Times New Roman"/>
                <w:u w:val="single"/>
              </w:rPr>
              <w:t>объектами долевого строительства</w:t>
            </w:r>
            <w:r>
              <w:rPr>
                <w:rFonts w:cs="Times New Roman" w:ascii="Times New Roman" w:hAnsi="Times New Roman"/>
              </w:rPr>
              <w:t xml:space="preserve"> по которому являются </w:t>
            </w:r>
            <w:r>
              <w:rPr>
                <w:rFonts w:cs="Times New Roman" w:ascii="Times New Roman" w:hAnsi="Times New Roman"/>
                <w:u w:val="single"/>
              </w:rPr>
              <w:t>все жилые помещения  3-ей очереди</w:t>
            </w:r>
            <w:r>
              <w:rPr>
                <w:rFonts w:cs="Times New Roman" w:ascii="Times New Roman" w:hAnsi="Times New Roman"/>
              </w:rPr>
              <w:t xml:space="preserve"> Объекта, подлежащие передаче участникам долевого строительства по договорам участия в долевом строительстве, относящимся к 3-ей очереди строительства Объекта и заключенные после 07.04.2017 года. 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b/>
                <w:u w:val="single"/>
              </w:rPr>
              <w:t>«07» апреля 2017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№ </w:t>
            </w:r>
            <w:r>
              <w:rPr>
                <w:rFonts w:cs="Times New Roman" w:ascii="Times New Roman" w:hAnsi="Times New Roman"/>
                <w:u w:val="single"/>
              </w:rPr>
              <w:t>35-150146/2016</w:t>
            </w:r>
            <w:r>
              <w:rPr>
                <w:rFonts w:cs="Times New Roman" w:ascii="Times New Roman" w:hAnsi="Times New Roman"/>
              </w:rPr>
              <w:t xml:space="preserve"> со Страховщиком2, объектами долевого строительства по которому являются </w:t>
            </w:r>
            <w:r>
              <w:rPr>
                <w:rFonts w:cs="Times New Roman" w:ascii="Times New Roman" w:hAnsi="Times New Roman"/>
                <w:u w:val="single"/>
              </w:rPr>
              <w:t>все жилые помещения  3-го корпуса 2-ой очереди Объекта</w:t>
            </w:r>
            <w:r>
              <w:rPr>
                <w:rFonts w:cs="Times New Roman" w:ascii="Times New Roman" w:hAnsi="Times New Roman"/>
              </w:rPr>
              <w:t xml:space="preserve">, подлежащие передаче участникам долевого строительства по  договорам долевого строительства, относящимся к 3-му корпусу 2-ой очереди строительства Объекта и заключенные после 07.04.2017 года.  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u w:val="single"/>
              </w:rPr>
              <w:t>«07» апреля 2017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u w:val="single"/>
              </w:rPr>
              <w:t>№ 35-150148/2016</w:t>
            </w:r>
            <w:r>
              <w:rPr>
                <w:rFonts w:cs="Times New Roman" w:ascii="Times New Roman" w:hAnsi="Times New Roman"/>
              </w:rPr>
              <w:t xml:space="preserve"> со Страховщиком2, объектами долевого строительства по которому являются все жилые помещения  </w:t>
            </w:r>
            <w:r>
              <w:rPr>
                <w:rFonts w:cs="Times New Roman" w:ascii="Times New Roman" w:hAnsi="Times New Roman"/>
                <w:u w:val="single"/>
              </w:rPr>
              <w:t>4-го корпуса 2-ой очереди Объекта,</w:t>
            </w:r>
            <w:r>
              <w:rPr>
                <w:rFonts w:cs="Times New Roman" w:ascii="Times New Roman" w:hAnsi="Times New Roman"/>
              </w:rPr>
              <w:t xml:space="preserve"> подлежащие передаче участникам долевого строительства по  договорам участия в долевом строительстве, относящимся к 4-му корпусу 2-ой очереди строительства Объекта и заключенные после 07.04.2017 года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u w:val="single"/>
              </w:rPr>
              <w:t>«07» апреля 2017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u w:val="single"/>
              </w:rPr>
              <w:t>№ 35-150149/2016</w:t>
            </w:r>
            <w:r>
              <w:rPr>
                <w:rFonts w:cs="Times New Roman" w:ascii="Times New Roman" w:hAnsi="Times New Roman"/>
              </w:rPr>
              <w:t xml:space="preserve"> со Страховщиком2, объектами долевого строительства по которому являются все жилые помещения </w:t>
            </w:r>
            <w:r>
              <w:rPr>
                <w:rFonts w:cs="Times New Roman" w:ascii="Times New Roman" w:hAnsi="Times New Roman"/>
                <w:u w:val="single"/>
              </w:rPr>
              <w:t>5-го корпуса 2-ой очереди Объекта</w:t>
            </w:r>
            <w:r>
              <w:rPr>
                <w:rFonts w:cs="Times New Roman" w:ascii="Times New Roman" w:hAnsi="Times New Roman"/>
              </w:rPr>
              <w:t xml:space="preserve">, подлежащие передаче участникам долевого строительства по договорам участия в долевом строительстве, относящимся к 5-му корпусу 2-ой очереди строительства Объекта и заключенным после 07.04.2017 года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. 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об участии в долевом строительстве, заключаемых с участниками долевого строительства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договоров нет</w:t>
            </w:r>
          </w:p>
        </w:tc>
      </w:tr>
    </w:tbl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64" w:right="96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35:00Z</dcterms:created>
  <dc:creator>Александр</dc:creator>
  <dc:description/>
  <cp:keywords/>
  <dc:language>en-US</dc:language>
  <cp:lastModifiedBy>Маргарита Эдуардовна Бубнова</cp:lastModifiedBy>
  <cp:lastPrinted>2016-10-31T14:44:00Z</cp:lastPrinted>
  <dcterms:modified xsi:type="dcterms:W3CDTF">2017-10-31T15:23:00Z</dcterms:modified>
  <cp:revision>4</cp:revision>
  <dc:subject/>
  <dc:title>ПРОЕКТНАЯ ДЕКЛАРАЦИЯ</dc:title>
</cp:coreProperties>
</file>