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07»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07» апреля 2017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за последний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а сумму в размере 99 118,03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07.04.2017 года составила сумму в размере 151 112 847,49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07.04.2017 года составила сумму в размере 1 944 01 374,90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мплекс «Территория» (Сокращенное название ЖК «Территория»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8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1</w:t>
            </w:r>
            <w:r>
              <w:rPr>
                <w:rFonts w:cs="Times New Roman" w:ascii="Times New Roman" w:hAnsi="Times New Roman"/>
              </w:rPr>
              <w:t xml:space="preserve">» (сведения о Страховщике1: ОГРН 1021801434643, ИНН 1832008660, КПП 775001001, место нахождения Страховщика1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1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 xml:space="preserve">Обществом с ограниченной ответственностью «ПРОМИНСТРАХ» </w:t>
            </w:r>
            <w:r>
              <w:rPr>
                <w:rFonts w:cs="Times New Roman" w:ascii="Times New Roman" w:hAnsi="Times New Roman"/>
              </w:rPr>
              <w:t xml:space="preserve">(ИНН: 7704216908, КПП 770301001, место нахождения: 123610, г. Москва, Набережная Краснопресненская, д. 12, офис 1705-1707), далее по тексту – «Страховщик2»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2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9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1:00Z</dcterms:created>
  <dc:creator>Александр</dc:creator>
  <dc:description/>
  <cp:keywords/>
  <dc:language>en-US</dc:language>
  <cp:lastModifiedBy>Маргарита Эдуардовна Бубнова</cp:lastModifiedBy>
  <cp:lastPrinted>2016-10-31T14:44:00Z</cp:lastPrinted>
  <dcterms:modified xsi:type="dcterms:W3CDTF">2017-05-26T10:45:00Z</dcterms:modified>
  <cp:revision>16</cp:revision>
  <dc:subject/>
  <dc:title>ПРОЕКТНАЯ ДЕКЛАРАЦИЯ</dc:title>
</cp:coreProperties>
</file>