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31»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31» декабря 2016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 прибыль за последний  отчетный  период (за 2016 год) составила сумму в размере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  за   последний    отчетный период (за 2016 год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31.12.2016 года составила сумму в размере  93 924 316,14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 31.12.2016 года составила сумму в размере 0,00 рублей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(наименование) жилого комплекс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комплекс «Территория» (Сокращенное название ЖК «Территория»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ешение на строительство 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азрешение на строительство Объекта в части замены Застройщика: Постановление о внесении изменений в разрешение на строительство от 12.10.2015 года за №298, выдано Администрацией муниципального образования «Муринское сельское поселение» Всеволожского муниципального района Ленинградской области ; Решение о внесении изменений в разрешение на строительство от 12.10.2016 года, выдано Комитетом государственного строительного надзора и экспертизы Ленинградской обла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</w:t>
            </w:r>
            <w:r>
              <w:rPr>
                <w:rFonts w:cs="Times New Roman" w:ascii="Times New Roman" w:hAnsi="Times New Roman"/>
              </w:rPr>
              <w:t xml:space="preserve">» (сведения о Страховщике: ОГРН 1021801434643, ИНН 1832008660, КПП 775001001, место нахождения Страховщика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заключенным договорам долевого строительства, относящимся к 1-ой очереди строительства вышеуказанного Объект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заключенным договорам долевого строительства, относящимся к 3-ей очереди строительства Объект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заключенным договорам долевого строительства, относящимся к 3-му корпусу 2-ой очереди строительства Объект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«</w:t>
            </w:r>
            <w:r>
              <w:rPr>
                <w:rFonts w:cs="Times New Roman" w:ascii="Times New Roman" w:hAnsi="Times New Roman"/>
                <w:u w:val="single"/>
              </w:rPr>
              <w:t xml:space="preserve">01» декабря 2016 года </w:t>
            </w:r>
            <w:r>
              <w:rPr>
                <w:rFonts w:cs="Times New Roman" w:ascii="Times New Roman" w:hAnsi="Times New Roman"/>
              </w:rPr>
              <w:t xml:space="preserve">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заключенным договорам долевого строительства, относящимся к 4-му корпусу 2-ой очереди строительства Объект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заключенным договорам долевого строительства, относящимся к 5-му корпусу 2-ой очереди строительства Объект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9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9:00Z</dcterms:created>
  <dc:creator>Александр</dc:creator>
  <dc:description/>
  <cp:keywords/>
  <dc:language>en-US</dc:language>
  <cp:lastModifiedBy>Маргарита Эдуардовна Бубнова</cp:lastModifiedBy>
  <cp:lastPrinted>2016-10-31T14:44:00Z</cp:lastPrinted>
  <dcterms:modified xsi:type="dcterms:W3CDTF">2017-04-20T10:49:00Z</dcterms:modified>
  <cp:revision>2</cp:revision>
  <dc:subject/>
  <dc:title>ПРОЕКТНАЯ ДЕКЛАРАЦИЯ</dc:title>
</cp:coreProperties>
</file>